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موزش و مشاوره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آموزش و مشاوره تغذیه ، کد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علوم بهداشتی در تغذیه                            تر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دو واحد نظری                                         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پیشرفته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خانم دکتر ابراهیم زاده عطاری برگزار می شود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از این درس، آشنایی دانشجویان با اهمیت آموزش و مشاوره تغذیه و اصول آن، روش های مختلف آموزش تغذیه ، مدل های مختلف آموزش ، روشهای ارزیابی برنامه های آموزش تغذیه و فرآیند مراقبت های تغذیه ای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دف از آموزش غذا و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آموزش در ارتقای 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طلوب نبودن الگوی غذایی و فعالیت فیزیک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مدل هرم غذایی و مدل بشقاب غذای سالم به عنوان مبنای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آیتم های غذایی متعدد بر نتایج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منابع اطلاعاتی متعدد بر نتایج آموزش تغذیه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الش های پیش رو در آموزش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فرهنگ مخاطب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ترجیحات غذایی، عوامل خانوادگی و روح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انی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رویکردهای مختلف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رکیب استراتژی های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لاصه و نتیجه گیری از مبحث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فاوت های نظری و تکنیکی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داف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بر توانایی افراد در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مدل های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استراتژی های مشاور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دل هایی برای توسعه برنامه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هارتهای لازم برای یک مشاور یا آموزش دهنده تغذی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یکردهای لازم پس از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ایند مراقبت تغذیه ا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Nutrition Care Process</w:t>
            </w:r>
            <w:r>
              <w:rPr>
                <w:b/>
                <w:bCs/>
                <w:lang w:bidi="fa-IR"/>
              </w:rPr>
              <w:t xml:space="preserve">/ </w:t>
            </w:r>
            <w:r>
              <w:rPr>
                <w:b/>
                <w:bCs/>
                <w:lang w:bidi="fa-IR"/>
              </w:rPr>
              <w:t>NCP</w:t>
            </w:r>
            <w:r>
              <w:rPr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rtl w:val="true"/>
                <w:lang w:bidi="fa-IR"/>
              </w:rPr>
              <w:t>و اجزا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ربالگر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شخیص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ه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یش و ارزیاب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آموزش و مشاوره تغذیه ای به صورت عملی ب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به دانشجویان جهت طراح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ی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نحوه ارائه مشاوره توسط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اده کردن و سازماندهی سخنرانی به عنوان یک ابزار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صحیح ارائه 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ات غیر کلامی و اهمیت آن در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ارائه کارگاه های آموزش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Workshop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هیه و استفاده از مواد آموزشی کتبی و نوش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عالیت آموزشی با استفاده از سایر ابزاها       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وستر، روزنامه، رادیو و تلویزیون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فاده از تکنولوژی های نوین در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عملی انواع ابزارهای ارزیابی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یریت و اصلاح اجرا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انواع ابزارهای ارزیابی وضعیت تغذیه ای به صورت کارگروه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گروه بندی شده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زیابی نحوه ارائه عملی دانشجوی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گروهی عملی، میان ترم و کوئیز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b/>
          <w:bCs/>
          <w:color w:val="222222"/>
          <w:sz w:val="24"/>
          <w:szCs w:val="28"/>
          <w:shd w:fill="FFFFFF" w:val="clear"/>
        </w:rPr>
        <w:t>Nutrition Education, 2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nd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آموزش و مشاوره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درنیمسال دوم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آموزش و مشاوره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درنیمسال دوم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85737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5.6pt;mso-wrap-distance-left:9.05pt;mso-wrap-distance-right:9.05pt;mso-wrap-distance-top:0pt;mso-wrap-distance-bottom:0pt;margin-top:1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394970</wp:posOffset>
                </wp:positionV>
                <wp:extent cx="6477000" cy="3808095"/>
                <wp:effectExtent l="5080" t="5715" r="571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زهره قریشی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غذیه پیشر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از 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- علوم بهداشتی در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5/11/140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/3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روزهای سه شنبه ساعت 16-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معاونت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/4/1402 - ساعت 30/8 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6.25pt;margin-top:31.1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زهره قریشی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غذیه پیشرف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از 2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- علوم بهداشتی در تغذی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5/11/140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/3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روزهای سه شنبه ساعت 16-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معاونت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/4/1402 - ساعت 30/8 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1924050" cy="514350"/>
                <wp:effectExtent l="508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9.75pt;margin-top:11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یدلا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خصصین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قب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504950" cy="514350"/>
                <wp:effectExtent l="5080" t="5080" r="5715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9.4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609725" cy="514350"/>
                <wp:effectExtent l="5715" t="5080" r="5080" b="5715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14.2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7/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imes New Roman" w:hAnsi="Times New Roman" w:cs="B Nazanin"/>
          <w:i/>
          <w:i/>
          <w:i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  <w:t>Glanz K., Lewis F.M., River B.K. Health Behavior and Health Education: Theory, Research and Practice. Jossey Boss Oxford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bidi="fa-IR"/>
          </w:rPr>
          <w:t xml:space="preserve"> </w:t>
        </w:r>
        <w:r>
          <w:rPr>
            <w:rStyle w:val="InternetLink"/>
            <w:rFonts w:cs="B Nazanin" w:ascii="Times New Roman" w:hAnsi="Times New Roman"/>
            <w:i/>
            <w:iCs/>
            <w:color w:val="000000"/>
            <w:sz w:val="24"/>
            <w:szCs w:val="24"/>
            <w:lang w:bidi="fa-IR"/>
          </w:rPr>
          <w:t>Holli</w:t>
        </w:r>
      </w:hyperlink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  <w:t> B, </w:t>
      </w:r>
      <w:hyperlink r:id="rId5">
        <w:r>
          <w:rPr>
            <w:rStyle w:val="InternetLink"/>
            <w:rFonts w:cs="B Nazanin" w:ascii="Times New Roman" w:hAnsi="Times New Roman"/>
            <w:i/>
            <w:iCs/>
            <w:color w:val="000000"/>
            <w:sz w:val="24"/>
            <w:szCs w:val="24"/>
            <w:lang w:bidi="fa-IR"/>
          </w:rPr>
          <w:t>Beto</w:t>
        </w:r>
      </w:hyperlink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  <w:t> J. Nutrition Counseling and Education Skills: A Guide for Professionals: A Guide for Professionals 7th Edition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قوام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صدر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ریم</w:t>
      </w:r>
      <w:r>
        <w:rPr>
          <w:rFonts w:cs="B Nazanin" w:ascii="Times New Roman" w:hAnsi="Times New Roman"/>
          <w:i/>
          <w:i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تخصصان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شناس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نیستیتو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 w:ascii="Times New Roman" w:hAnsi="Times New Roman"/>
          <w:i/>
          <w:iCs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auto" w:line="240"/>
        <w:jc w:val="left"/>
        <w:rPr>
          <w:rFonts w:ascii="Times New Roman" w:hAnsi="Times New Roman" w:cs="B Nazanin"/>
          <w:i/>
          <w:i/>
          <w:i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4"/>
          <w:szCs w:val="24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2075</wp:posOffset>
                </wp:positionV>
                <wp:extent cx="2468880" cy="514350"/>
                <wp:effectExtent l="5080" t="5080" r="5715" b="571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2.9pt;margin-top:7.2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گاه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ی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02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amazon.com/Betsy-B-Holli/e/B001IQWQ9I/ref=dp_byline_cont_book_1" TargetMode="External"/><Relationship Id="rId5" Type="http://schemas.openxmlformats.org/officeDocument/2006/relationships/hyperlink" Target="https://www.amazon.com/s/ref=dp_byline_sr_book_2?ie=UTF8&amp;field-author=Judith+A.+Beto&amp;text=Judith+A.+Beto&amp;sort=relevancerank&amp;search-alias=book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4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3-04T04:46:00Z</dcterms:modified>
  <cp:revision>2</cp:revision>
  <dc:subject/>
  <dc:title>بسمه تعالی</dc:title>
</cp:coreProperties>
</file>